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</w:rPr>
        <w:t xml:space="preserve">Dossiernr:     /  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ANVRAAG TOT KAPVERGUNNING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luit G.R. 1 december 199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het hakken of rooien van bomen met een stamomtrek aan de grond van tenminste 30 cm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ongeacht of ze alleen staan dan wel behoren tot een rij of groep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het geheel of gedeeltelijk rooien, definitief verwijderen of bij periodieke onderhouds-  of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exploitatiekap meer dan 50 % van de houtige vegetatie ineens kappen van houtkanten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houtwallen, hagen of struwelen, al dan niet bestemd voor houtprodukti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. </w:t>
      </w:r>
      <w:r>
        <w:rPr>
          <w:rFonts w:cs="Century Gothic" w:ascii="Century Gothic" w:hAnsi="Century Gothic"/>
          <w:u w:val="single"/>
        </w:rPr>
        <w:t>NAAM EN VOORNAAM VAN DE AANVRAGER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am en voornaam 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on 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ijksregisternummer verplicht 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I. </w:t>
      </w:r>
      <w:r>
        <w:rPr>
          <w:rFonts w:cs="Century Gothic" w:ascii="Century Gothic" w:hAnsi="Century Gothic"/>
          <w:u w:val="single"/>
        </w:rPr>
        <w:t>LIGGING VAN HET PERCEEL (plan of schets in bijlage, zie voorbeeld achterzijd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* Straat</w:t>
        <w:tab/>
        <w:tab/>
        <w:t xml:space="preserve"> :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* Kadastrale gegevens: afdeling  ........ , sectie ........ , nr(s) 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II. </w:t>
      </w:r>
      <w:r>
        <w:rPr>
          <w:rFonts w:cs="Century Gothic" w:ascii="Century Gothic" w:hAnsi="Century Gothic"/>
          <w:u w:val="single"/>
        </w:rPr>
        <w:t>AARD VAN DE AANVRAAG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hakken of rooien van hoogstammen (aangeduid met soortnaam op bijgevoeg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</w:rPr>
        <w:t>pla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* Aantal</w:t>
        <w:tab/>
        <w:tab/>
        <w:tab/>
        <w:t xml:space="preserve">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* Soort(en)</w:t>
        <w:tab/>
        <w:tab/>
        <w:tab/>
        <w:t xml:space="preserve">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* Omtrek aan de stambasis</w:t>
        <w:tab/>
        <w:t xml:space="preserve">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* Reden van hakken of rooie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</w:t>
        <w:tab/>
        <w:t xml:space="preserve"> ziekte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 xml:space="preserve"> kaprijphei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gevaarlijke toest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andere: 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rooien of verwijderen van houtige vegetatie van houtkanten, houtwallen, hagen o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struwel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* Aantal meter</w:t>
        <w:tab/>
        <w:tab/>
        <w:t>: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* Gemiddelde breedte</w:t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* Soort(en)</w:t>
        <w:tab/>
        <w:tab/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* Hoogte</w:t>
        <w:tab/>
        <w:tab/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* Reden van verwijderen</w:t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onderhoudska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ziek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gevaarlijke toest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andere: 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vies groendienst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gunsti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ongunsti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uwtak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Century Gothic" w:ascii="Century Gothic" w:hAnsi="Century Gothic"/>
        </w:rPr>
        <w:t>Waarborg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V. </w:t>
      </w:r>
      <w:r>
        <w:rPr>
          <w:rFonts w:cs="Century Gothic" w:ascii="Century Gothic" w:hAnsi="Century Gothic"/>
          <w:u w:val="single"/>
        </w:rPr>
        <w:t>HERSTELMAATREGELEN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Ik, ondergetekende ............................................................ bevestig de aanvraag tot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vergunning voor het hakken van hoogstammen/ rooien of verwijderen va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houtige vegetatie (schrappen wat niet past) naar waarheid te hebben ingevuld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Ik verbind mij ertoe ook maatregelen te treffen tot herstel binnen een tijdspanne va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>twee jaar na aflevering van de vergunning, namelij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- aantal stuks of lopende meter : 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- soort(en) </w:t>
        <w:tab/>
        <w:tab/>
        <w:tab/>
        <w:t xml:space="preserve">    : 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- opmerkingen</w:t>
        <w:tab/>
        <w:tab/>
        <w:t xml:space="preserve">    : 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............................................................., .......................................................20....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tekening, na 'Gelezen en Goedgekeurd':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2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2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</w:rPr>
              <w:t>Voorbeeld plan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u w:val="single"/>
              </w:rPr>
            </w:pPr>
            <w:r>
              <w:rPr>
                <w:rFonts w:eastAsia="Century Gothic" w:cs="Century Gothic" w:ascii="Century Gothic" w:hAnsi="Century Gothic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um vergunning </w:t>
        <w:tab/>
        <w:t xml:space="preserve">   : 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rFonts w:cs="Century Gothic" w:ascii="Century Gothic" w:hAnsi="Century Gothic"/>
        </w:rPr>
        <w:t xml:space="preserve">Bouwtaks </w:t>
        <w:tab/>
        <w:tab/>
        <w:t xml:space="preserve">   : ...............................................      Betaald op : .........................................</w:t>
      </w:r>
    </w:p>
    <w:p>
      <w:pPr>
        <w:pStyle w:val="Normal"/>
        <w:tabs>
          <w:tab w:val="clear" w:pos="708"/>
          <w:tab w:val="left" w:pos="170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arborg</w:t>
        <w:tab/>
        <w:tab/>
        <w:t xml:space="preserve">   : 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iterste herplantdatum : 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1:00Z</dcterms:created>
  <dc:creator>Walter Vastiau</dc:creator>
  <dc:description/>
  <cp:keywords/>
  <dc:language>en-US</dc:language>
  <cp:lastModifiedBy>Nancy Monseu</cp:lastModifiedBy>
  <cp:lastPrinted>2001-08-23T11:08:00Z</cp:lastPrinted>
  <dcterms:modified xsi:type="dcterms:W3CDTF">2020-07-23T08:37:00Z</dcterms:modified>
  <cp:revision>5</cp:revision>
  <dc:subject/>
  <dc:title>Dossiernr:     /</dc:title>
</cp:coreProperties>
</file>