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drawing>
          <wp:inline distT="0" distB="0" distL="0" distR="0">
            <wp:extent cx="15906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lattetekst2"/>
        <w:rPr/>
      </w:pPr>
      <w:r>
        <w:rPr/>
        <w:t>AANVRAAG OM TOELATING TOT HET INNEMEN VAN STANDPLAATS(EN) OP HET GRONDGEBIED VAN DE GEMEENTE SINT-PIETERS-LEEUW TOT HET UITOEFENEN VAN EEN HANDELSACTIVITEI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)  Identificatie van de aanvrager 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Naam:</w:t>
        <w:tab/>
        <w:t>Voornaam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Plaats en datum van geboorte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Nationaliteit :</w:t>
        <w:tab/>
        <w:t>Geslacht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dres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Tel / GSM nr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/>
      </w:pPr>
      <w:r>
        <w:rPr>
          <w:rFonts w:cs="Century Gothic" w:ascii="Century Gothic" w:hAnsi="Century Gothic"/>
          <w:sz w:val="20"/>
        </w:rPr>
        <w:tab/>
        <w:t>KBO nummer 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nr. B.T.W. 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I) </w:t>
        <w:tab/>
        <w:t>Identificatie van de werkgever of van de vennootschap voor rekening waarvan de activiteit zal worden uitgeoefend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right" w:pos="284" w:leader="dot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Naam en voornaam, benaming : 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res (zetel van de vennootschap) : 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/>
      </w:pPr>
      <w:r>
        <w:rPr>
          <w:rFonts w:cs="Century Gothic" w:ascii="Century Gothic" w:hAnsi="Century Gothic"/>
          <w:sz w:val="20"/>
        </w:rPr>
        <w:tab/>
        <w:t>KBO nummer  : 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nr. B.T.W. 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)</w:t>
        <w:tab/>
        <w:t>Koopwaar waarvoor de toelating wordt aangevraagd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) Vermelding van dag(en) en u(u)r(en) tot uitoefening van de activiteit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) Plaats op het openbaar domein, waarvoor de toelating wordt aangevraagd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chets op schaal met aanduiding van de gewenste standplaats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) Afmetingen van het kraam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/>
      </w:pPr>
      <w:r>
        <w:rPr>
          <w:rFonts w:cs="Century Gothic" w:ascii="Century Gothic" w:hAnsi="Century Gothic"/>
          <w:sz w:val="20"/>
        </w:rPr>
        <w:tab/>
        <w:t>- lengte kraam :</w:t>
        <w:tab/>
        <w:t xml:space="preserve">            - lengte opklapdeur (1) :</w:t>
        <w:tab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- breedte kraam :</w:t>
        <w:tab/>
        <w:tab/>
        <w:t>- breedte opklapdeur (1)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Datum van de aanvraag 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Handtekening van de aanvrager,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1) Schrappen indien niet van toepassing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/>
      </w:pPr>
      <w:r>
        <w:rPr>
          <w:rFonts w:cs="Century Gothic" w:ascii="Century Gothic" w:hAnsi="Century Gothic"/>
          <w:b/>
          <w:sz w:val="32"/>
          <w:szCs w:val="32"/>
        </w:rPr>
        <w:t>Kopie verzekering burgerlijke aansprakelijkheid uitbat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color w:val="242424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Arial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20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St38z0">
    <w:name w:val="WW8NumSt38z0"/>
    <w:qFormat/>
    <w:rPr>
      <w:rFonts w:ascii="Times New Roman" w:hAnsi="Times New Roman" w:cs="Times New Roman"/>
      <w:i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9B4613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ttetekst2">
    <w:name w:val="Platte tekst 2"/>
    <w:basedOn w:val="Normal"/>
    <w:qFormat/>
    <w:pPr>
      <w:jc w:val="center"/>
    </w:pPr>
    <w:rPr>
      <w:rFonts w:ascii="Century Gothic" w:hAnsi="Century Gothic" w:cs="Century Gothic"/>
      <w:b/>
    </w:rPr>
  </w:style>
  <w:style w:type="paragraph" w:styleId="Plattetekstinspringen2">
    <w:name w:val="Platte tekst inspringen 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Plattetekst3">
    <w:name w:val="Platte tekst 3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7:00Z</dcterms:created>
  <dc:creator>Marleen BUIJL</dc:creator>
  <dc:description/>
  <cp:keywords/>
  <dc:language>en-US</dc:language>
  <cp:lastModifiedBy>Johan Van Hemelryck</cp:lastModifiedBy>
  <dcterms:modified xsi:type="dcterms:W3CDTF">2024-06-04T13:10:00Z</dcterms:modified>
  <cp:revision>3</cp:revision>
  <dc:subject/>
  <dc:title> </dc:title>
</cp:coreProperties>
</file>