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Tips voor online aanvraag individueel parkeerabonnement bezoeker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LET OP: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Lees zeker tips 6 en 7</w:t>
      </w:r>
      <w:r>
        <w:rPr>
          <w:rFonts w:cs="Century Gothic" w:ascii="Century Gothic" w:hAnsi="Century Gothic"/>
          <w:color w:val="FF0000"/>
          <w:sz w:val="20"/>
          <w:szCs w:val="20"/>
        </w:rPr>
        <w:t>, deze zijn belangrijk voor het probleemloos voltooien van uw aanvraag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ak eerst een scan van de gevraagde documenten voor u een dossier aanmaakt. Deze zijn: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zekeringsbewijs (verplicht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orzijde ID-kaart (verplicht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hterzijde ID-kaart (verplicht)</w:t>
      </w:r>
    </w:p>
    <w:p>
      <w:pPr>
        <w:pStyle w:val="Lijstalinea"/>
        <w:numPr>
          <w:ilvl w:val="1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drijfswagen - attest werkgever (niet verplicht)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individueel abonnement dat u aanvraagt, moet u telkens een nieuw dossier aanmaken. 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rken met een e-ID kaartlezer vereenvoudigt het aanmaken van uw dossier (persoonlijke gegevens van de ID-kaart worden automatisch ingelezen). 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en u niet over een kaartlezer beschikt, geen nood, u kan een aanvraag ook volledig manueel invoeren.</w:t>
      </w:r>
    </w:p>
    <w:p>
      <w:pPr>
        <w:pStyle w:val="Lijstaline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deraan de pagina “Persoonlijke gegevens” vindt u de keuzevakken voor het importeren van de ingescande documenten. Door deze aan te klikken kan u rechtstreeks betreffend ingescand document importeren.</w:t>
      </w:r>
    </w:p>
    <w:p>
      <w:pPr>
        <w:pStyle w:val="Lijstaline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 xml:space="preserve">In het geval van een bedrijfswagen moeten op de pagina “Persoonlijke gegevens” de drie velden ‘Bedrijf’, ‘Telefoon bedrijf’ en ‘Ondernemingsnummer’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iet</w:t>
      </w:r>
      <w:r>
        <w:rPr>
          <w:rFonts w:cs="Century Gothic" w:ascii="Century Gothic" w:hAnsi="Century Gothic"/>
          <w:sz w:val="20"/>
          <w:szCs w:val="20"/>
        </w:rPr>
        <w:t xml:space="preserve"> ingevuld worden. Alle nodige gegevens staan namelijk in het attest dat moet worden toegevoegd voor de bedrijfswagen.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 de volgende pagina is het belangrijk uw product te selecteren. Klik dus steeds ‘Individueel abonnement bezoekers – 50,00 euro of 120,00 euro’ aan. Dan gaat u verder naar de volgende pagina, waar u uw aanvraag kan voltooien.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at uw dossier voltooid is, ontvangt u een bericht in uw mailbox met de melding:</w:t>
      </w:r>
    </w:p>
    <w:p>
      <w:pPr>
        <w:pStyle w:val="Lijstalinea"/>
        <w:spacing w:lineRule="auto" w:line="240" w:before="0" w:after="0"/>
        <w:ind w:left="1416" w:hanging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“</w:t>
      </w:r>
      <w:r>
        <w:rPr>
          <w:rFonts w:cs="Century Gothic" w:ascii="Century Gothic" w:hAnsi="Century Gothic"/>
          <w:i/>
          <w:sz w:val="20"/>
          <w:szCs w:val="20"/>
        </w:rPr>
        <w:t xml:space="preserve">Wij hebben uw aanvraag goed ontvangen, deze wordt eerstdaags gevalideerd door één van onze medewerkers. </w:t>
      </w:r>
    </w:p>
    <w:p>
      <w:pPr>
        <w:pStyle w:val="Lijstalinea"/>
        <w:spacing w:lineRule="auto" w:line="240" w:before="0" w:after="0"/>
        <w:ind w:left="1416" w:hanging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 goedkeuring ontvangt u een e-mail met een betalingsuitnodiging. Na het ontvangen van uw betaling zal uw individueel parkeerabonnement geactiveerd worden in ons systeem”</w:t>
      </w:r>
    </w:p>
    <w:p>
      <w:pPr>
        <w:pStyle w:val="Lijstalinea"/>
        <w:spacing w:lineRule="auto" w:line="240" w:before="0" w:after="0"/>
        <w:contextualSpacing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 info, u ontvangt geen individueel abonnement om achter de voorruit van uw voertuig te leggen. Controles in de blauwe zone gebeuren met een handcomputer waarmee alle gegevens digitaal opgevraagd worde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itaatChar">
    <w:name w:val="Citaat Char"/>
    <w:basedOn w:val="Standaardalinealettertype"/>
    <w:qFormat/>
    <w:rPr>
      <w:i/>
      <w:iCs/>
      <w:color w:val="000000"/>
      <w:sz w:val="22"/>
      <w:szCs w:val="22"/>
    </w:rPr>
  </w:style>
  <w:style w:type="character" w:styleId="HSNormalChar">
    <w:name w:val="HS_Normal Char"/>
    <w:basedOn w:val="Standaardalinealettertyp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Titel">
    <w:name w:val="Huisstijl_Titel"/>
    <w:qFormat/>
    <w:pPr>
      <w:widowControl/>
      <w:numPr>
        <w:ilvl w:val="0"/>
        <w:numId w:val="3"/>
      </w:numPr>
      <w:bidi w:val="0"/>
      <w:spacing w:lineRule="auto" w:line="276" w:before="0" w:after="200"/>
    </w:pPr>
    <w:rPr>
      <w:rFonts w:ascii="Century Gothic" w:hAnsi="Century Gothic" w:eastAsia="Calibri" w:cs="Century Gothic"/>
      <w:color w:val="auto"/>
      <w:sz w:val="32"/>
      <w:szCs w:val="20"/>
      <w:u w:val="single"/>
      <w:lang w:val="nl-BE" w:bidi="ar-SA" w:eastAsia="zh-CN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HSNormal">
    <w:name w:val="HS_Normal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9:00Z</dcterms:created>
  <dc:creator>Johan Persoon</dc:creator>
  <dc:description/>
  <cp:keywords/>
  <dc:language>en-US</dc:language>
  <cp:lastModifiedBy>annelienb</cp:lastModifiedBy>
  <dcterms:modified xsi:type="dcterms:W3CDTF">2017-02-03T10:24:00Z</dcterms:modified>
  <cp:revision>3</cp:revision>
  <dc:subject/>
  <dc:title/>
</cp:coreProperties>
</file>