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180"/>
        <w:gridCol w:w="4111"/>
        <w:gridCol w:w="280"/>
      </w:tblGrid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03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2"/>
            <w:tcBorders>
              <w:top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C112 VBR - MELDING VAN GEPLANDE BRAND- EN EVACUATIEOEFEN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t document dient minstens 2 weken voor de geplande oefening door de noodplanningscoördinator van de betreffende gemeente te worden overgemaakt</w:t>
              <w:br/>
              <w:t xml:space="preserve">aan de NC112 VBR via mail : </w:t>
            </w:r>
            <w:hyperlink r:id="rId3">
              <w:r>
                <w:rPr>
                  <w:rStyle w:val="InternetLink"/>
                  <w:b/>
                </w:rPr>
                <w:t>info.112vbr</w:t>
              </w:r>
              <w:r>
                <w:rPr>
                  <w:rStyle w:val="InternetLink"/>
                </w:rPr>
                <w:t>@ibz.fgov.be</w:t>
              </w:r>
            </w:hyperlink>
            <w:r>
              <w:rPr/>
              <w:br/>
            </w:r>
            <w:r>
              <w:rPr>
                <w:color w:val="FF0000"/>
                <w:sz w:val="20"/>
                <w:szCs w:val="20"/>
              </w:rPr>
              <w:t>indien datum/tijdstip oefening wordt gewijzigd : nieuw formulier overmaken aub</w:t>
            </w:r>
          </w:p>
        </w:tc>
      </w:tr>
      <w:tr>
        <w:trPr>
          <w:trHeight w:val="390" w:hRule="atLeast"/>
        </w:trPr>
        <w:tc>
          <w:tcPr>
            <w:tcW w:w="9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 VERSTREKKEN INFORMATIE 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EF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AM OEFENING / CODEWOORD </w:t>
            </w:r>
            <w:r>
              <w:rPr>
                <w:sz w:val="20"/>
                <w:szCs w:val="20"/>
              </w:rPr>
              <w:t>(indien van toepassing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INST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RT INST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AT – HUIS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  - GEME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ZIENE STARTUUR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ZIENE EINDUUR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RT OEFENING (evacuatie – brandoefening,</w:t>
              <w:br/>
              <w:t>aantal betrokkenen/personeelsleden, …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l er een effectieve oproep gebeuren naar 1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langrijk ! duid aan of er rook/vuur gebruikt wordt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ruik van rook/vuur  (ja of neen) ?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of neen 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de melder (die zal bellen naar 112) op de hoogte van de oefening ?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jn de personeelsleden op de hoogte van de oefening ?   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PERSOON TIJDENS OEF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trokken contactpersoon geeft telefonisch feedback (via nummer 112) richting NC112 bij begin en einde van de oefening (eveneens bij wijziging startuur)</w:t>
            </w:r>
          </w:p>
        </w:tc>
      </w:tr>
      <w:tr>
        <w:trPr>
          <w:trHeight w:val="44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EEL BIJKOMENDE INFORMA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ANVRAAG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AANVRAGER/VERANTWOORD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 BEREIKEN OP TEL NR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NOODPLANNINGS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1F497D"/>
          <w:lang w:val="nl-NL" w:eastAsia="nl-NL"/>
        </w:rPr>
      </w:pPr>
      <w:r>
        <w:rPr>
          <w:color w:val="1F497D"/>
          <w:lang w:val="nl-NL" w:eastAsia="nl-NL"/>
        </w:rPr>
      </w:r>
    </w:p>
    <w:p>
      <w:pPr>
        <w:pStyle w:val="Normal"/>
        <w:spacing w:before="0" w:after="160"/>
        <w:rPr>
          <w:color w:val="1F497D"/>
          <w:lang w:val="nl-NL" w:eastAsia="nl-NL"/>
        </w:rPr>
      </w:pPr>
      <w:r>
        <w:rPr>
          <w:color w:val="1F497D"/>
          <w:lang w:val="nl-NL" w:eastAsia="nl-NL"/>
        </w:rPr>
        <w:drawing>
          <wp:inline distT="0" distB="0" distL="0" distR="0">
            <wp:extent cx="41910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E 11 – 11/01/20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112vbr@ibz.fgov.b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Joke Kesteloot</dc:creator>
  <dc:description/>
  <cp:keywords/>
  <dc:language>en-US</dc:language>
  <cp:lastModifiedBy>Hennes Anja</cp:lastModifiedBy>
  <dcterms:modified xsi:type="dcterms:W3CDTF">2023-01-11T07:21:00Z</dcterms:modified>
  <cp:revision>2</cp:revision>
  <dc:subject/>
  <dc:title/>
</cp:coreProperties>
</file>